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zinárodní výstava psů Brno 11.2.2006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zhodčí : ing.Zdeněk Antonovi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2"/>
        <w:gridCol w:w="6"/>
      </w:tblGrid>
      <w:tr>
        <w:trPr>
          <w:trHeight w:val="375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ln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ERNÍ A ČERNÍ S PÁLENÍM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si třída dorostu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N1, Andrýsek Liška od krbu </w:t>
            </w:r>
            <w:r>
              <w:rPr>
                <w:bCs/>
              </w:rPr>
              <w:t>(Carda z Malé Kamenné x Sindy z Lesních chalup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si třída mladých 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1,CAJC,Black Lord´s Smashing Lad.HR </w:t>
            </w:r>
            <w:r>
              <w:rPr>
                <w:bCs/>
              </w:rPr>
              <w:t>(Moonshadow´s Red Sombrero x Victory of Don Carlos County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2,Dick Wilden zo Zámockého parku </w:t>
            </w:r>
            <w:r>
              <w:rPr>
                <w:bCs/>
              </w:rPr>
              <w:t>(Cezar Stars on the Heaven x Bystra z Malé Kamenné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D,Devon zo Zámeckého parku </w:t>
            </w:r>
            <w:r>
              <w:rPr>
                <w:bCs/>
              </w:rPr>
              <w:t>(Cezar Stars on the Heaven x Bystra z Malé Kamenné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i/>
                <w:iCs/>
              </w:rPr>
              <w:t>Psi mezitřída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>V1,CAC,Earthly Look Black Petrs</w:t>
            </w:r>
            <w:r>
              <w:rPr/>
              <w:t xml:space="preserve"> (Doubtless Black Petrs x Toya in Red Black Petrs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2, res.CAC, Victor in Black Golden Janyt </w:t>
            </w:r>
            <w:r>
              <w:rPr>
                <w:bCs/>
              </w:rPr>
              <w:t>(Cornbow Limited Edition x Sophy Spry Girl Golden Janyt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D3,Cheron Moravia Mystery </w:t>
            </w:r>
            <w:r>
              <w:rPr>
                <w:bCs/>
              </w:rPr>
              <w:t>(Cent z Malé Kamenné x Ester Moravia Mystery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D4,Dreamfilla´s And So On </w:t>
            </w:r>
            <w:r>
              <w:rPr>
                <w:bCs/>
              </w:rPr>
              <w:t>(Gallinagos Indiana Jones x Utterly Black Petrs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si třída otevřená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color w:val="FF0000"/>
              </w:rPr>
              <w:t>V1,CAC,CACIB,BOB,BIG II.</w:t>
            </w:r>
            <w:r>
              <w:rPr>
                <w:b/>
                <w:bCs/>
              </w:rPr>
              <w:t xml:space="preserve">, Doubtless Black Petrs </w:t>
            </w:r>
            <w:r>
              <w:rPr>
                <w:bCs/>
              </w:rPr>
              <w:t>(Charbonel Star Wars x Doubtless Mad Mosquito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si třída pracovní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1,CAC,Egon z Lesních chalup </w:t>
            </w:r>
            <w:r>
              <w:rPr>
                <w:bCs/>
              </w:rPr>
              <w:t>(Joky z Malé Kamenné x Jiskra z Lesních chalup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si třída šampionů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</w:rPr>
              <w:t xml:space="preserve">V1,CAC, Imperial of Forrest Paradise </w:t>
            </w:r>
            <w:r>
              <w:rPr/>
              <w:t>(Bandy z Malé Kamenné x Casablanca of Forrest Paradise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eny dorost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</w:rPr>
              <w:t xml:space="preserve">N, Ayashee Witch Kokrus </w:t>
            </w:r>
            <w:r>
              <w:rPr/>
              <w:t>(Charbonnel Desert Gold x Kiss The Rain Brakemon)</w:t>
            </w:r>
          </w:p>
        </w:tc>
      </w:tr>
      <w:tr>
        <w:trPr>
          <w:trHeight w:val="300" w:hRule="atLeast"/>
        </w:trPr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eny třída mladých 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</w:rPr>
              <w:t xml:space="preserve">V1,CAJC, Petunia Marcato Line </w:t>
            </w:r>
            <w:r>
              <w:rPr/>
              <w:t>(Black Dream z Vejminku x Orzi z Černých bud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2, Ines Moravia Mystery </w:t>
            </w:r>
            <w:r>
              <w:rPr>
                <w:bCs/>
              </w:rPr>
              <w:t>(Doubtless Black Petrs x Ester Moravia Mystery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3, Black Lord´s Tamara </w:t>
            </w:r>
            <w:r>
              <w:rPr>
                <w:bCs/>
              </w:rPr>
              <w:t>(Black Lord´s Joshua x Beatrice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4, Iris Moravia Mystery </w:t>
            </w:r>
            <w:r>
              <w:rPr>
                <w:bCs/>
              </w:rPr>
              <w:t>(Doubtless Black Petrs x Ester Moravia Mystery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D, Xenie Elaicor </w:t>
            </w:r>
            <w:r>
              <w:rPr>
                <w:bCs/>
              </w:rPr>
              <w:t>(Matchpoint´s Gazpacho x Carmen z Furberku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D, Dahlia zo Zámeckého parku </w:t>
            </w:r>
            <w:r>
              <w:rPr>
                <w:bCs/>
              </w:rPr>
              <w:t>(Cezar Stars on the Heaven x Bystra z Malé Kamenné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eny mezitřída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1,CAC, Valotsara Victoria </w:t>
            </w:r>
            <w:r>
              <w:rPr>
                <w:bCs/>
              </w:rPr>
              <w:t>(Cornbow Limited Edition x Valotsara Shockproof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2,r.CAC, Anny od Bukové studánky </w:t>
            </w:r>
            <w:r>
              <w:rPr>
                <w:bCs/>
              </w:rPr>
              <w:t>(Cent z Malé Kamenné x Enny z Vejminku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3, Ivory Coast z Furberku </w:t>
            </w:r>
            <w:r>
              <w:rPr>
                <w:bCs/>
              </w:rPr>
              <w:t>(Gallinagos Indiana Jones x Final Fantasy z Furberku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4, Ája z Borové samoty </w:t>
            </w:r>
            <w:r>
              <w:rPr>
                <w:bCs/>
              </w:rPr>
              <w:t>(Matchpoint´s Gazpacho x Viktorka z Borové samoty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eny třída otevřená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color w:val="FF0000"/>
              </w:rPr>
              <w:t>V1,CAC,CACIB</w:t>
            </w:r>
            <w:r>
              <w:rPr>
                <w:b/>
                <w:bCs/>
              </w:rPr>
              <w:t xml:space="preserve"> Breeze Black Petrs </w:t>
            </w:r>
            <w:r>
              <w:rPr>
                <w:bCs/>
              </w:rPr>
              <w:t>(Waterwood The Diplomat x Freedom For Black Petrs Izomer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D 2, Ofélie z Hořenuše </w:t>
            </w:r>
            <w:r>
              <w:rPr>
                <w:bCs/>
              </w:rPr>
              <w:t>(Aro´s Beefeater x Lussy z Hořenuše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i/>
                <w:iCs/>
              </w:rPr>
              <w:t>Feny třída pracovní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1,CAC,Francis Sant Tulip </w:t>
            </w:r>
            <w:r>
              <w:rPr>
                <w:bCs/>
              </w:rPr>
              <w:t>(Doubtless Black Petrs x Bessy Sant Tulip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2,r.CAC, Annie z Černého Slezska </w:t>
            </w:r>
            <w:r>
              <w:rPr>
                <w:bCs/>
              </w:rPr>
              <w:t>(Chairman Petrs x Fatty Moravia Mystery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3, Bety z České Bělé </w:t>
            </w:r>
            <w:r>
              <w:rPr>
                <w:bCs/>
              </w:rPr>
              <w:t>(Aremon Cheiron x Olivie Rosmery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4, Bia Blaze Black from Moonlight Valley </w:t>
            </w:r>
            <w:r>
              <w:rPr>
                <w:bCs/>
              </w:rPr>
              <w:t>(King Ensign Golden Janyt x Cheasy z Lesních Chalup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ny třída šampionů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1,CAC Micky Montana Lanckoronski Akcent </w:t>
            </w:r>
            <w:r>
              <w:rPr>
                <w:bCs/>
              </w:rPr>
              <w:t>(Black Diamond z Vejminku x Piekne Piegy Uczniowski Kaprys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2,r.CAC, Valotsara Unchain My Heart </w:t>
            </w:r>
            <w:r>
              <w:rPr>
                <w:bCs/>
              </w:rPr>
              <w:t>(Cornbow International x Winter Princess De Infiesta)</w:t>
            </w:r>
          </w:p>
        </w:tc>
      </w:tr>
      <w:tr>
        <w:trPr>
          <w:trHeight w:val="375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ln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JEDNOBAREVNÍ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si třída mladých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>V1,CAJC Clever Forever From Moonlight Valley</w:t>
            </w:r>
            <w:r>
              <w:rPr/>
              <w:t>(King Ensign Golden Janyt x Cheasy z Lesních chalup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si mezitřída 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1,CAC, Rusty Brakemon </w:t>
            </w:r>
            <w:r>
              <w:rPr>
                <w:bCs/>
              </w:rPr>
              <w:t>(Matchpoint´s Gazpacho x Hississimo Brakemon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2,r.CAC, Dar z Malé Kamenné </w:t>
            </w:r>
            <w:r>
              <w:rPr>
                <w:bCs/>
              </w:rPr>
              <w:t>(Lochdene Cassius x Víra z Malé Kamenné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3, Dan z Malé Kamenné </w:t>
            </w:r>
            <w:r>
              <w:rPr>
                <w:bCs/>
              </w:rPr>
              <w:t>(Lochdene Cassius x Víra z Malé Kamenné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si třída otevřená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1,CAC Dandy z Malé Kamenné </w:t>
            </w:r>
            <w:r>
              <w:rPr>
                <w:bCs/>
              </w:rPr>
              <w:t>(Lochdene Cassius x Víra z Malé Kamenné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D2, Denny Palima </w:t>
            </w:r>
            <w:r>
              <w:rPr>
                <w:bCs/>
              </w:rPr>
              <w:t>(Rosmery Fidor x Besi z Polaneckých rybníků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i třída pracovní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1,CAC, Zekon Rosmery </w:t>
            </w:r>
            <w:r>
              <w:rPr>
                <w:bCs/>
              </w:rPr>
              <w:t>(Chairman Petrs x Sophia Cora Rosmery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>V2,r.CAC Victoria´s Yeti Made in Austria</w:t>
            </w:r>
            <w:r>
              <w:rPr/>
              <w:t>(Favorite Made in Austria x Korden´s Victoria in Red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si třída šampionů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1,CAC, Cent z Malé Kamenné </w:t>
            </w:r>
            <w:r>
              <w:rPr>
                <w:bCs/>
              </w:rPr>
              <w:t>(Lochdene Walk Tall x Víra z Malé Kamenné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2,r.CAC, Martin z Vejminku </w:t>
            </w:r>
            <w:r>
              <w:rPr>
                <w:bCs/>
              </w:rPr>
              <w:t>(Charbonnel Gold Dust x Etna z Vejminku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eny dorost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N1, Alfa Štěpová </w:t>
            </w:r>
            <w:r>
              <w:rPr>
                <w:bCs/>
              </w:rPr>
              <w:t>(Ronaldo Srbecké vodopády x Cora z Malé Kamenné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N2, Honey Black Petrs </w:t>
            </w:r>
            <w:r>
              <w:rPr>
                <w:bCs/>
              </w:rPr>
              <w:t>(Matchpoint´s Gazpacho x Olivia Black Petrs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eny třída mladých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1,CAJC Lakky z Lesních chalup </w:t>
            </w:r>
            <w:r>
              <w:rPr>
                <w:bCs/>
              </w:rPr>
              <w:t>(Cent z Malé Kamenné x Žany z Lesních chalup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2, Carolain z Chalupecké louky </w:t>
            </w:r>
            <w:r>
              <w:rPr>
                <w:bCs/>
              </w:rPr>
              <w:t>(Cent z Malé Kamenné x Paloma z Lesních chalup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3, Caynne Gilly zo Zámockého parku </w:t>
            </w:r>
            <w:r>
              <w:rPr>
                <w:bCs/>
              </w:rPr>
              <w:t>(Billy z Lesních chalup x Vasa z Malé Kamenné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4, Xira Elaicor  </w:t>
            </w:r>
            <w:r>
              <w:rPr>
                <w:bCs/>
              </w:rPr>
              <w:t>(Matchpoint´s Gazpacho x Carmen z Furberku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, Fidorka Rosmery  </w:t>
            </w:r>
            <w:r>
              <w:rPr>
                <w:bCs/>
              </w:rPr>
              <w:t>(Fidor Rosmery x Gia-Rosmery z Lesních chalup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i/>
                <w:iCs/>
              </w:rPr>
              <w:t>Feny třída otevřená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1,CAC Anelli Solar Valley </w:t>
            </w:r>
            <w:r>
              <w:rPr>
                <w:bCs/>
              </w:rPr>
              <w:t>(Uscho Boy Pepinos x Affra z Czekoladowej chatki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2,r.CAC, Paloma z Lesních chalup </w:t>
            </w:r>
            <w:r>
              <w:rPr>
                <w:bCs/>
              </w:rPr>
              <w:t>(Joky z Malé Kamenné x Hetrin z Lesních chalup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3, Bekky z Čertorájů </w:t>
            </w:r>
            <w:r>
              <w:rPr>
                <w:bCs/>
              </w:rPr>
              <w:t>(Chairman Petrs x Kessi z Hořenuše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i/>
                <w:iCs/>
              </w:rPr>
              <w:t>Feny třída pracovní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1,CAC, Cora z Malé Kamenné </w:t>
            </w:r>
            <w:r>
              <w:rPr>
                <w:bCs/>
              </w:rPr>
              <w:t xml:space="preserve">(Lochdene Walk Tall x Víra z Malé Kamenné) </w:t>
            </w:r>
          </w:p>
        </w:tc>
      </w:tr>
      <w:tr>
        <w:trPr>
          <w:trHeight w:val="375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ln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ÍCEBAREVNÍ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si třída mladých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1,CAJC Midnight Dream Spektrum </w:t>
            </w:r>
            <w:r>
              <w:rPr>
                <w:bCs/>
              </w:rPr>
              <w:t>(Aro´s Flower Man x Silver Light of Spektrum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2, Blesk z Růžového Barvínka </w:t>
            </w:r>
            <w:r>
              <w:rPr>
                <w:bCs/>
              </w:rPr>
              <w:t>(Calderon Katmir Bohemia x Sára z Růžového Barvínka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D3, Foster in Blue Black Petrs </w:t>
            </w:r>
            <w:r>
              <w:rPr>
                <w:bCs/>
              </w:rPr>
              <w:t>(Backhills I Like It x Very Blue Black Petrs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i mezitřída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1,CAC, Caribian Blue Black Petrs </w:t>
            </w:r>
            <w:r>
              <w:rPr>
                <w:bCs/>
              </w:rPr>
              <w:t>(Backhills I Like It x Very Blue Black Petrs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si třída otevřená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1,CAC Levis Skar-Line Colour Range </w:t>
            </w:r>
            <w:r>
              <w:rPr>
                <w:bCs/>
              </w:rPr>
              <w:t>(Lynwater Shiant x Eleonora Skar-Line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D2, Lotrando z Blatova </w:t>
            </w:r>
            <w:r>
              <w:rPr>
                <w:bCs/>
              </w:rPr>
              <w:t>(Raitis Hurrican von der Hohen Veits x Grace z Blatova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eny dorost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N1, Moonlight Skar-Line Colour Range </w:t>
            </w:r>
            <w:r>
              <w:rPr>
                <w:bCs/>
              </w:rPr>
              <w:t>(Eros Skar-Line Colour Range x Dream Light Skar-Line Colour Range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eny třída mladých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1,CAJC Flower in Blue Black Petrs </w:t>
            </w:r>
            <w:r>
              <w:rPr>
                <w:bCs/>
              </w:rPr>
              <w:t>(Backhills I Like It x Very Blue Black Petrs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2 Ancona Alla Vaniglia </w:t>
            </w:r>
            <w:r>
              <w:rPr>
                <w:bCs/>
              </w:rPr>
              <w:t>(Leading-Light Phenomenan x Vinie in Blue Black Petrs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3, Bora z Růžového Barvínka </w:t>
            </w:r>
            <w:r>
              <w:rPr>
                <w:bCs/>
              </w:rPr>
              <w:t>(Calderon Katmir Bohemia x Sára z Růžového Barvínka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D4, Edda Kering </w:t>
            </w:r>
            <w:r>
              <w:rPr>
                <w:bCs/>
              </w:rPr>
              <w:t>(Leading-Light Phenomenan x Jasmina z Lackoviec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eny třída otevřená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1,CAC, Silver Light of Spektrum </w:t>
            </w:r>
            <w:r>
              <w:rPr>
                <w:bCs/>
              </w:rPr>
              <w:t>(Freshman Sentyment x Happy Go Lucky Spektrum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2,r.CAC, Eleonora Skar-Line Colour Range </w:t>
            </w:r>
            <w:r>
              <w:rPr>
                <w:bCs/>
              </w:rPr>
              <w:t>(Lochdene Bagpiper x Riky Skar-Line)</w:t>
            </w:r>
          </w:p>
        </w:tc>
      </w:tr>
      <w:tr>
        <w:trPr>
          <w:trHeight w:val="300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eny třída pracovní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V1,CAC, Riky Skar-Line </w:t>
            </w:r>
            <w:r>
              <w:rPr>
                <w:bCs/>
              </w:rPr>
              <w:t>(Lynwater Shiant x Elsa Skar-Line)</w:t>
            </w:r>
          </w:p>
        </w:tc>
      </w:tr>
      <w:tr>
        <w:trPr/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V2,r.CAC, Henrieta Boy Pepinos </w:t>
            </w:r>
            <w:r>
              <w:rPr>
                <w:bCs/>
              </w:rPr>
              <w:t>(Sam z Růžového Barvínka x Yoko Boy Pepino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2:08:00Z</dcterms:created>
  <dc:creator>Zoja Schönigerova</dc:creator>
  <dc:description/>
  <cp:keywords/>
  <dc:language>en-US</dc:language>
  <cp:lastModifiedBy>Zoja</cp:lastModifiedBy>
  <dcterms:modified xsi:type="dcterms:W3CDTF">2006-02-13T22:08:00Z</dcterms:modified>
  <cp:revision>3</cp:revision>
  <dc:subject/>
  <dc:title>ČERNÍ A ČERNÍ S PÁLENÍM</dc:title>
</cp:coreProperties>
</file>